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10. prosince 2008</w:t>
        <w:br/>
      </w:r>
      <w:r>
        <w:rPr>
          <w:color w:val="000000"/>
        </w:rPr>
        <w:br/>
        <w:br/>
      </w:r>
      <w:r>
        <w:rPr>
          <w:b/>
          <w:color w:val="000000"/>
        </w:rPr>
        <w:t xml:space="preserve">Nová podání: </w:t>
        <w:br/>
      </w:r>
      <w:r>
        <w:rPr>
          <w:color w:val="000000"/>
        </w:rPr>
        <w:br/>
        <w:t xml:space="preserve">*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 xml:space="preserve">Do příštího zasedání se členové KPE, kteří články v MFD ještě nečetli, s nimi seznámí – internetový odkaz dodá Osvaldová. </w:t>
      </w:r>
    </w:p>
    <w:p>
      <w:pPr>
        <w:pStyle w:val="Normal"/>
        <w:rPr/>
      </w:pPr>
      <w:r>
        <w:rPr>
          <w:color w:val="000000"/>
        </w:rPr>
        <w:t>Komise vyčká rozhodnutí soudu, nicméně upozorňuje, že v případě obvinění z trestného činu by v jakémkoli periodiku, které samo sebe nedefinuje jako bulvární, měly být formulace co nejpřesnějš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*Stížnost na TV Prima – stěžuje si exekutorská komora na tři příspěvky ze Zpráv. Podle stěžovatelů jde o zavádějící informace, které se dotýkají celé komory. Komise se musí před rozhodnutím s materiálem seznámit – buď přes web, nebo zapůjčením kazety.</w:t>
        <w:br/>
        <w:br/>
        <w:t>* Stížnost anonymní stěžovatelky na regionální MFD – články k volbám. Podle stěžovatelky platí zákon, že nelze uveřejňovat odhady v den voleb, který podle ní MFD v regionu porušila. Pokud si kdokoli chce stěžovat na neregulérnost voleb, musí se obrátit na volební komisi, která situaci prověří.</w:t>
        <w:br/>
        <w:br/>
      </w:r>
      <w:r>
        <w:rPr>
          <w:b/>
          <w:color w:val="000000"/>
        </w:rPr>
        <w:t>Řešená a vyřešená podání:</w:t>
        <w:br/>
      </w:r>
      <w:r>
        <w:rPr>
          <w:color w:val="000000"/>
        </w:rPr>
        <w:br/>
        <w:t>* Stížnost MUDr. A. Morávkové na redaktora MFD Ondřeje Šťastného, který se dal zaměstnat v nemocnici jako pomocná zdravotní síla a pak získané informace, včetně důvěrných a osobních, publikoval, při čemž situaci v nemocnici podle stěžovatelky zkreslil. Redakce MFD zaslala stanovisko, kde odmítá pochybení. Oba materiály převzal kolega Čermák a bude referovat na příští schůzi.</w:t>
        <w:br/>
        <w:br/>
        <w:t xml:space="preserve">* Podání Provident Financial na možné pochybení při natáčení pořadu Občanské judo. </w:t>
        <w:br/>
        <w:t>Redakci NOVY byl zaslán dopis s dotazem, zda pořad bude odvysílán a v jaké podobě.</w:t>
        <w:br/>
        <w:br/>
        <w:t>* Ke stížnosti P. Stoličného obdržela KPE dopis od šéfredaktorky 100 plus 1 ZZ Marie Seifertové. Uvádí, že redakce publikuje původní články a autoři mají možnost zvolit, zda chtějí být uvedeni plným jménem, nebo pseudonymem. Stěžovateli byla kopie dopisu poslána. Osvaldová ještě prověří, jak vypadá časopis dnes.</w:t>
        <w:br/>
        <w:br/>
        <w:t>* Jan Tamáš, který si stěžoval, že média nepravdivě referují o iniciativě Ne základnám, byl doporučeným dopisem požádán o konkretizaci, kterých textů se jeho podání týká. Zatím bez odezvy.</w:t>
        <w:br/>
        <w:br/>
        <w:t>*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</w:t>
        <w:br/>
        <w:br/>
        <w:t>*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Ozval se kolega Potužník s informací, že ČT pošle do týdne stanovisko. Žádné stanovisko nepřišlo. O pomoc při dořešení případu byl požádán kolega Velíšek. Případ urgoval, ČT slíbila reakci, přišlo po zasedání KPE. Členové se seznámí mezi zasedáními s vyjádřením a zaujmou stanovisko.</w:t>
        <w:br/>
        <w:br/>
        <w:t>* Stížnost gen. Štefky na neetické chování redaktora MFD Jana Gazdíka. Podle stěžovatele jsou články J. Gazdíka lživé, manipulují s fakty, jsou osobně zabarvené. Redakce byla požádána o vyjádření dne 4. července 2008. Stanovisko vypracoval kolega Jůn a doporučil, aby se redakce vyjádřila. Vyjádření bylo opět urgováno dopisem šéfredaktorovi. Redakci MFD byla znovu zaslána kopie stížnosti, šéfredaktor příjem potvrdil a redakce vypracovává stanovisko.</w:t>
        <w:br/>
        <w:br/>
        <w:br/>
      </w:r>
      <w:r>
        <w:rPr>
          <w:b/>
          <w:color w:val="000000"/>
        </w:rPr>
        <w:t>Nedořešená podání:</w:t>
        <w:br/>
      </w:r>
      <w:r>
        <w:rPr>
          <w:color w:val="000000"/>
        </w:rPr>
        <w:br/>
        <w:br/>
        <w:t>* 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Kolega Kruml přislíbil, že příslušný materiál opatří, a komise poté, co se s ním seznámí, zaujme stanovisko. Web TV NOVA již materiál neobsahuje, bude znovu požádána redakce.</w:t>
        <w:br/>
        <w:br/>
        <w:t>*KPE se obrátila na Českou televizi na základě podání JUDr. J. Kunáška na materiál Marka Pokorného. Případ byl několikrát urgován u Mgr. Fridricha, bez odezvy. JUDr. Kunášek informoval komisi, že má další podklady, ty přinesl osobně. KPE požádala opět o stanovisko ČT, tentokrát Mgr. Vondráčka. Ani po urgenci stanovisko ČT ( J. Vondráček) nedorazilo.</w:t>
        <w:br/>
        <w:t>O pomoc pro dořešení byl požádán kolega Velíšek. Případ urgoval, ČT slíbila reakci, ale zatím vyjádření nepřišlo.</w:t>
        <w:br/>
        <w:br/>
        <w:t>* Stížnost na článek Starostův spor vede obec do náruče exekutora, uveřejněný v časopise Týden na severu 30. 10.2007. Ke stížnosti byl přidán rozklad, který má komise k dispozici a který byl zaslán redakci k vyjádření. Odpověď nepřišla. Případ byl proto odlože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ředsedkyně KPE děkuje všem členům komise za nezávislé rozhodování a obětavost, se kterou se případům ve svém volném čase věnuj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říští schůze se bude konat 14. ledna 2009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9:00Z</dcterms:created>
  <dc:creator>Barbora Osvaldová</dc:creator>
  <dc:description/>
  <dc:language>en-US</dc:language>
  <cp:lastModifiedBy>Jaroslav</cp:lastModifiedBy>
  <dcterms:modified xsi:type="dcterms:W3CDTF">2014-03-12T12:29:00Z</dcterms:modified>
  <cp:revision>2</cp:revision>
  <dc:subject/>
  <dc:title>Zápis z jednání Komise pro etiku ze dne 10</dc:title>
</cp:coreProperties>
</file>